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河北大学经济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博士研究生招生复试实施细则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依据《河北大学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博士研究生招生考试录取办法》及《河北大学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攻读博士学位研究生招生简章》，结合本院实际情况，特制订本招生复试实施细则：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一、适用对象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本办法适用于</w:t>
      </w:r>
      <w:r>
        <w:rPr>
          <w:rFonts w:eastAsia="仿宋" w:cs="仿宋" w:ascii="仿宋" w:hAnsi="仿宋"/>
          <w:kern w:val="0"/>
          <w:sz w:val="28"/>
          <w:szCs w:val="28"/>
        </w:rPr>
        <w:t>2019</w:t>
      </w:r>
      <w:r>
        <w:rPr>
          <w:rFonts w:ascii="仿宋" w:hAnsi="仿宋" w:cs="仿宋" w:eastAsia="仿宋"/>
          <w:kern w:val="0"/>
          <w:sz w:val="28"/>
          <w:szCs w:val="28"/>
        </w:rPr>
        <w:t>年通过普通招考方式报考河北大学经济学院博士研究生的考生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二、组织领导及职责分工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学院成立研究生招生工作领导小组，学院院长任组长，确保研究生招生工作每个环节公平、公正、公开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（二）学院成立研究生招生工作监督小组，学院书记任组长，</w:t>
      </w:r>
      <w:r>
        <w:rPr>
          <w:rFonts w:ascii="仿宋" w:hAnsi="仿宋" w:cs="仿宋" w:eastAsia="仿宋"/>
          <w:bCs/>
          <w:kern w:val="0"/>
          <w:sz w:val="28"/>
          <w:szCs w:val="28"/>
        </w:rPr>
        <w:t>监督本单位复试过程</w:t>
      </w:r>
      <w:r>
        <w:rPr>
          <w:rFonts w:ascii="仿宋" w:hAnsi="仿宋" w:cs="仿宋" w:eastAsia="仿宋"/>
          <w:kern w:val="0"/>
          <w:sz w:val="28"/>
          <w:szCs w:val="28"/>
        </w:rPr>
        <w:t>，接受考生举报及复议申请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三）学院成立导师考核小组，负责复试各环节审核、打分工作（包括考生前期研究成果、拟攻读博士期间研究计划及专业考核等环节）。</w:t>
      </w:r>
    </w:p>
    <w:p>
      <w:pPr>
        <w:pStyle w:val="Normal"/>
        <w:widowControl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三、复试办法</w:t>
      </w:r>
      <w:r>
        <w:rPr>
          <w:rFonts w:ascii="仿宋" w:hAnsi="仿宋" w:cs="仿宋" w:eastAsia="仿宋"/>
          <w:kern w:val="0"/>
          <w:sz w:val="28"/>
          <w:szCs w:val="28"/>
        </w:rPr>
        <w:t>（分为两部分，学术水平审核与复试面试）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一）定向和往届考生学术水平审核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前期研究成果考核（满分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686"/>
        <w:rPr/>
      </w:pPr>
      <w:r>
        <w:rPr>
          <w:rFonts w:ascii="仿宋" w:hAnsi="仿宋" w:cs="仿宋" w:eastAsia="仿宋"/>
          <w:kern w:val="0"/>
          <w:sz w:val="28"/>
          <w:szCs w:val="28"/>
        </w:rPr>
        <w:t>提交三篇经济管理类省级以上刊物发表的论文原件（其中必须包含核心期刊论文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篇），主持省部级课题（必须有结项证书）可等同一篇核心期刊论文分值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但不作为报考必备条件。其中一般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刊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（如果其中有学校认定的顶级和权威期刊直接以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记），核心</w:t>
      </w:r>
      <w:r>
        <w:rPr>
          <w:rFonts w:eastAsia="仿宋" w:cs="仿宋" w:ascii="仿宋" w:hAnsi="仿宋"/>
          <w:kern w:val="0"/>
          <w:sz w:val="28"/>
          <w:szCs w:val="28"/>
        </w:rPr>
        <w:t>40</w:t>
      </w:r>
      <w:r>
        <w:rPr>
          <w:rFonts w:ascii="仿宋" w:hAnsi="仿宋" w:cs="仿宋" w:eastAsia="仿宋"/>
          <w:kern w:val="0"/>
          <w:sz w:val="28"/>
          <w:szCs w:val="28"/>
        </w:rPr>
        <w:t>分，一般刊物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。获政府奖（科学研究、学术成果）三等奖以上者按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记。专著第一作者的按</w:t>
      </w:r>
      <w:r>
        <w:rPr>
          <w:rFonts w:eastAsia="仿宋" w:cs="仿宋" w:ascii="仿宋" w:hAnsi="仿宋"/>
          <w:kern w:val="0"/>
          <w:sz w:val="28"/>
          <w:szCs w:val="28"/>
        </w:rPr>
        <w:t>C</w:t>
      </w:r>
      <w:r>
        <w:rPr>
          <w:rFonts w:ascii="仿宋" w:hAnsi="仿宋" w:cs="仿宋" w:eastAsia="仿宋"/>
          <w:kern w:val="0"/>
          <w:sz w:val="28"/>
          <w:szCs w:val="28"/>
        </w:rPr>
        <w:t>刊计，专著第二作者的按核心计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硕士学位论文（硕士论文评阅书）此项最高占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，按照论文质量给分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6-20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高，结构合理，论述充分，逻辑性强，研究方法得当，观点明确、写作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1—15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较高，结构较合理，论述较充分，逻辑性较强，研究方法较得当，写作较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-10</w:t>
      </w:r>
      <w:r>
        <w:rPr>
          <w:rFonts w:ascii="仿宋" w:hAnsi="仿宋" w:cs="仿宋" w:eastAsia="仿宋"/>
          <w:kern w:val="0"/>
          <w:sz w:val="28"/>
          <w:szCs w:val="28"/>
        </w:rPr>
        <w:t>分：论文选题一般，结构较合理，论证说服力不强，缺少必要的研究方法，存在写作规范性问题（重点审核摘要，文献综述，参考文献量少）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kern w:val="0"/>
          <w:sz w:val="28"/>
          <w:szCs w:val="28"/>
        </w:rPr>
        <w:t>如果有学校认定的顶级和权威期刊直接以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记，硕士学位论文将不再计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考生拟攻读博士期间研究计划及专业考核（满分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察考生基础知识、运用所学知识分析问题、解决问题的能力和学术研究的敏锐度，科研创新能力。提交拟从事的学科和研究方向的认识及对未来学习发展的展望报告（</w:t>
      </w:r>
      <w:r>
        <w:rPr>
          <w:rFonts w:eastAsia="仿宋" w:cs="仿宋" w:ascii="仿宋" w:hAnsi="仿宋"/>
          <w:kern w:val="0"/>
          <w:sz w:val="28"/>
          <w:szCs w:val="28"/>
        </w:rPr>
        <w:t>2000</w:t>
      </w:r>
      <w:r>
        <w:rPr>
          <w:rFonts w:ascii="仿宋" w:hAnsi="仿宋" w:cs="仿宋" w:eastAsia="仿宋"/>
          <w:kern w:val="0"/>
          <w:sz w:val="28"/>
          <w:szCs w:val="28"/>
        </w:rPr>
        <w:t>字左右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标准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选题（研究背景、文献梳理、理论价值和现实意义）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研究设计与计划  （研究框架和结构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研究计划的创新点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689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二）非定向应届考生的学术水平审核（满分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:100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前期研究成果考核（满分</w:t>
      </w:r>
      <w:r>
        <w:rPr>
          <w:rFonts w:eastAsia="仿宋" w:cs="仿宋" w:ascii="仿宋" w:hAnsi="仿宋"/>
          <w:kern w:val="0"/>
          <w:sz w:val="28"/>
          <w:szCs w:val="28"/>
        </w:rPr>
        <w:t>:8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本人硕士阶段学习成绩单；科研经历、科研成果及获奖原件（特殊情况可提供复印件）；科研成果所发表的论文级别：一般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刊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（其中学校认定的顶级权威期刊每篇</w:t>
      </w:r>
      <w:r>
        <w:rPr>
          <w:rFonts w:eastAsia="仿宋" w:cs="仿宋" w:ascii="仿宋" w:hAnsi="仿宋"/>
          <w:kern w:val="0"/>
          <w:sz w:val="28"/>
          <w:szCs w:val="28"/>
        </w:rPr>
        <w:t>80</w:t>
      </w:r>
      <w:r>
        <w:rPr>
          <w:rFonts w:ascii="仿宋" w:hAnsi="仿宋" w:cs="仿宋" w:eastAsia="仿宋"/>
          <w:kern w:val="0"/>
          <w:sz w:val="28"/>
          <w:szCs w:val="28"/>
        </w:rPr>
        <w:t>分，不再进行学术素养单独评价）</w:t>
      </w:r>
      <w:r>
        <w:rPr>
          <w:rFonts w:ascii="仿宋" w:hAnsi="仿宋" w:cs="仿宋" w:eastAsia="仿宋"/>
          <w:sz w:val="28"/>
          <w:szCs w:val="28"/>
        </w:rPr>
        <w:t>，核心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，一般刊物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（提交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篇如果均为一般刊物，得分不能超过核心期刊的得分）。此项总分为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硕士学位论文论文初稿（如论文未完成，提交开题报告，由考核小组确定具体得分）。要求提供知网查重报告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5-50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高，结构合理，论述充分，逻辑性强，研究方法得当，观点明确、写作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5—45</w:t>
      </w:r>
      <w:r>
        <w:rPr>
          <w:rFonts w:ascii="仿宋" w:hAnsi="仿宋" w:cs="仿宋" w:eastAsia="仿宋"/>
          <w:kern w:val="0"/>
          <w:sz w:val="28"/>
          <w:szCs w:val="28"/>
        </w:rPr>
        <w:t>分：论文选题价值较高，结构较合理，论述较充分，逻辑性较强，研究方法较得当，写作较规范（重点审核摘要，文献综述，参考文献量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0-35</w:t>
      </w:r>
      <w:r>
        <w:rPr>
          <w:rFonts w:ascii="仿宋" w:hAnsi="仿宋" w:cs="仿宋" w:eastAsia="仿宋"/>
          <w:kern w:val="0"/>
          <w:sz w:val="28"/>
          <w:szCs w:val="28"/>
        </w:rPr>
        <w:t>分：论文选题一般，结构较合理，论证说服力不强，缺少必要的研究方法，存在写作规范性问题（重点审核摘要，文献综述，参考文献量少）。</w:t>
      </w:r>
    </w:p>
    <w:p>
      <w:pPr>
        <w:pStyle w:val="Normal"/>
        <w:widowControl/>
        <w:spacing w:lineRule="auto" w:line="3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此项总分为</w:t>
      </w:r>
      <w:r>
        <w:rPr>
          <w:rFonts w:eastAsia="仿宋" w:cs="仿宋" w:ascii="仿宋" w:hAnsi="仿宋"/>
          <w:b/>
          <w:kern w:val="0"/>
          <w:sz w:val="28"/>
          <w:szCs w:val="28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考生拟攻读博士期间研究计划及专业考核（满分：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察考生基础知识、运用所学知识分析问题、解决问题的能力和学术研究的敏锐度，科研创新能力。提交拟从事的学科和研究方向的认识及对未来学习发展的展望报告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左右）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考核标准：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选题（研究背景、理论价值和现实意义）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lef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研究设计与计划  （研究框架和结构）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研究计划的创新点 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/>
        <w:ind w:firstLine="689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本部分为主观评定，由导师组分别阅读论文、给出所得分数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三）复试面试（包含</w:t>
      </w:r>
      <w:r>
        <w:rPr>
          <w:rFonts w:ascii="仿宋" w:hAnsi="仿宋" w:cs="仿宋" w:eastAsia="仿宋"/>
          <w:b/>
          <w:bCs/>
          <w:sz w:val="28"/>
          <w:szCs w:val="28"/>
        </w:rPr>
        <w:t>定向与非定向考生）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>100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面试内容为专业外语、外语口语表达和理解。该项考核成绩的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专业知识考察和提问环节占考核成绩的</w:t>
      </w:r>
      <w:r>
        <w:rPr>
          <w:rFonts w:eastAsia="仿宋" w:cs="仿宋" w:ascii="仿宋" w:hAnsi="仿宋"/>
          <w:sz w:val="28"/>
          <w:szCs w:val="28"/>
        </w:rPr>
        <w:t>8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面试的考生首先用外语进行自我简介，简介的内容是姓名、籍贯、所学专业、报考的方向和导师等。占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随机抽取所报考专业外语题目一页，在规定时间内向评委口头阐述对抽得题目的理解和翻译。评委可根据给出的参考答案对学生的理解和翻译进行打分。占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由面试的两名老师提问至少两个问题，其中必须包含报考导师提问的一个问题。导师打分占考核的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其他导师提问成绩占考核的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。合计占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录取办法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报考同一导师的考生按复试成绩（学术水平审核成绩</w:t>
      </w:r>
      <w:r>
        <w:rPr>
          <w:rFonts w:eastAsia="仿宋" w:cs="仿宋" w:ascii="仿宋" w:hAnsi="仿宋"/>
          <w:kern w:val="0"/>
          <w:sz w:val="28"/>
          <w:szCs w:val="28"/>
        </w:rPr>
        <w:t>+</w:t>
      </w:r>
      <w:r>
        <w:rPr>
          <w:rFonts w:ascii="仿宋" w:hAnsi="仿宋" w:cs="仿宋" w:eastAsia="仿宋"/>
          <w:kern w:val="0"/>
          <w:sz w:val="28"/>
          <w:szCs w:val="28"/>
        </w:rPr>
        <w:t>面试成绩）进行排序，前两名定为录取备选考生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在备选考生中按报考导师非定向生优先原则进行录取。即备选考生报考类别（定向、非定向）不同，录取非定向考生；备选考生报考类别相同，录取复试成绩高的考生；报考导师名下没有备选考生，指标由学校收回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剩余的指标学校将根据学科发展需要进行再次分配，按非定向考生优先原则，根据复试成绩依次录取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根据学校规定，符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条件的考生如本科、硕士均为河北大学毕业的本校教工，一级学科内按初试成绩排序顺序录取一名考生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五、出现下列情况之一者，视为复试不合格，不予录取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对于没有达到报考条件或提供虚假材料的考生，不予录取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、思想政治素质和道德品质考核结果不合格者，不予录取。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专业面试成绩低于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者不予录取。</w:t>
      </w:r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kern w:val="0"/>
          <w:sz w:val="28"/>
          <w:szCs w:val="28"/>
        </w:rPr>
        <w:t>六、学院监督举报电话：</w:t>
      </w:r>
      <w:r>
        <w:rPr>
          <w:rFonts w:eastAsia="仿宋" w:cs="仿宋" w:ascii="仿宋" w:hAnsi="仿宋"/>
          <w:kern w:val="0"/>
          <w:sz w:val="28"/>
          <w:szCs w:val="28"/>
        </w:rPr>
        <w:t>03125073185</w:t>
      </w:r>
      <w:r>
        <w:rPr>
          <w:rFonts w:ascii="仿宋" w:hAnsi="仿宋" w:cs="仿宋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</w:rPr>
        <w:t>电子邮箱：</w:t>
      </w:r>
      <w:r>
        <w:rPr>
          <w:rFonts w:eastAsia="仿宋" w:cs="仿宋" w:ascii="仿宋" w:hAnsi="仿宋"/>
          <w:kern w:val="0"/>
          <w:sz w:val="28"/>
          <w:szCs w:val="28"/>
        </w:rPr>
        <w:t>jingji5073185@126.com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7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河北大学经济学院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2019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年 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 xml:space="preserve">月 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6:00Z</dcterms:created>
  <dc:creator>lenovo</dc:creator>
  <dc:description/>
  <cp:keywords/>
  <dc:language>en-US</dc:language>
  <cp:lastModifiedBy>Administrator</cp:lastModifiedBy>
  <cp:lastPrinted>2019-05-13T16:11:00Z</cp:lastPrinted>
  <dcterms:modified xsi:type="dcterms:W3CDTF">2019-05-14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