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大学推荐免试攻读硕士学位研究生资格证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学，系河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经济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应届本科毕业生，该生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；该生所在专业总人数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人，其综合排名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名，具有我校推免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签字（盖章）                      教务处签字（盖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7:00Z</dcterms:created>
  <dc:creator>yjm</dc:creator>
  <dc:description/>
  <cp:keywords/>
  <dc:language>en-US</dc:language>
  <cp:lastModifiedBy>微软用户</cp:lastModifiedBy>
  <cp:lastPrinted>2016-09-12T09:10:00Z</cp:lastPrinted>
  <dcterms:modified xsi:type="dcterms:W3CDTF">2016-09-12T01:27:00Z</dcterms:modified>
  <cp:revision>2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